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/>
          <w:b/>
          <w:sz w:val="28"/>
        </w:rPr>
        <w:t>Risultati Delfino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/>
          <w:b/>
          <w:sz w:val="24"/>
        </w:rPr>
        <w:t>25 FARFALLA ESORDIENTI C FEMMINE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1 : BERTUCCIOLI MARGHERITA     : 07 : POL.COM. RICCIONE        :    27"82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2 : SEMPRINI ELISA             : 08 : POL.VALMAR               :    34"53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3 : ERCOLANI FEDERICA          : 07 : D.L.F. RIMINI            :    34"78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/>
          <w:b/>
          <w:sz w:val="24"/>
        </w:rPr>
        <w:t>25 FARFALLA ESORDIENTI C MASCHI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1 : CRISPO EDOARDO             : 06 : GARDEN RIMINI            :    23"53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2 : BATTELLI ANDREA            : 06 : RINASCITA NUOTO RIMINI   :    23"97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3 : VANDIN RICCARDO            : 06 : POL.COM. RICCIONE        :    24"25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4 : TOTTI LUCA                 : 06 : POL.COM. RICCIONE        :    24"95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highlight w:val="yellow"/>
        </w:rPr>
        <w:t>:  5 : FINOTTI NICOLO'            : 06 : ALDEBARAN                :    25"06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6 : BIZARI SIMON               : 06 : POL.COM. RICCIONE        :    27"06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7 : VILLANI NICOLO'            : 06 : POL.COM. RICCIONE        :    28"75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8 : CORRADO ALESSANDRO         : 06 : D.L.F. RIMINI            :    35"50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9 : GOMEZ ALESSANDRO           : 06 : GARDEN RIMINI            :    36"27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/>
          <w:b/>
          <w:sz w:val="24"/>
        </w:rPr>
        <w:t>50 FARFALLA ESORDIENTI B FEMMINE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highlight w:val="yellow"/>
        </w:rPr>
        <w:t>:  1 : BRACCHI BENEDETTA          : 05 : ALDEBARAN                :    55"37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2 : GHINELLI VALENTINA         : 05 : GARDEN RIMINI            :  1'01"01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/>
          <w:b/>
          <w:sz w:val="24"/>
        </w:rPr>
        <w:t>50 FARFALLA ESORDIENTI B MASCHI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highlight w:val="yellow"/>
        </w:rPr>
        <w:t>:  1 : TONTI ALBERTO              : 05 : ALDEBARAN                :    45"75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2 : CAVIOLI MARCO              : 04 : RINASCITA NUOTO RIMINI   :    45"77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3 : ZANNI LUIGI                : 05 : GARDEN RIMINI            :    47"15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4 : HALILI KEVIN               : 05 : D.L.F. RIMINI            :    54"40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5 : MARZIALI NOAH              : 04 : POL.COM. RICCIONE        :  1'01"31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6 : GRITTO SALVATORE           : 05 : GARDEN RIMINI            :  1'03"41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/>
          <w:b/>
          <w:sz w:val="24"/>
        </w:rPr>
        <w:t>50 FARFALLA ESORDIENTI A FEMMINE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highlight w:val="yellow"/>
        </w:rPr>
        <w:t>:  1 : ERMANNO VALENTINA          : 03 : ALDEBARAN                :    40"07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2 : GIANNINI VITTORIA          : 04 : D.L.F. RIMINI            :    40"09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highlight w:val="yellow"/>
        </w:rPr>
        <w:t>:  3 : MANCINI SARA               : 04 : ALDEBARAN                :    44"26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highlight w:val="yellow"/>
        </w:rPr>
        <w:t>:  4 : CASALINO FRANCESCA         : 04 : ALDEBARAN                :    49"83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/>
          <w:b/>
          <w:sz w:val="24"/>
        </w:rPr>
        <w:t>50 FARFALLA ESORDIENTI A MASCHI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1 : RINALDI GIOVANNI MARIA     : 02 : GARDEN RIMINI            :    34"15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2 : PISCAGLIA MATTIA           : 02 : POL.VALMAR               :    34"74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highlight w:val="yellow"/>
        </w:rPr>
        <w:t>:  3 : CASTIGLIONI GIOVANNI       : 03 : ALDEBARAN                :    40"92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highlight w:val="yellow"/>
        </w:rPr>
        <w:t>:  4 : TELO' GIACOMO              : 03 : ALDEBARAN                :    42"97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/>
          <w:b/>
          <w:sz w:val="24"/>
        </w:rPr>
        <w:t>50 FARFALLA RAGAZZI FEMMINE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1 : PASQUINELLI NICOLE         : 02 : RINASCITA NUOTO RIMINI   :    35"26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2 : ORLANDI MARTINA            : 01 : GARDEN RIMINI            :    36"15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highlight w:val="yellow"/>
        </w:rPr>
        <w:t>:  3 : LAZE GIOEN                 : 01 : ALDEBARAN                :    40"42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4 : VALENTINO MARTINA          : 02 : GARDEN RIMINI            :    40"77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5 : CIAVATTI FEDERICA          : 02 : D.L.F. RIMINI            :    54"03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/>
          <w:b/>
          <w:sz w:val="24"/>
        </w:rPr>
        <w:t>50 FARFALLA RAGAZZI MASCHI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1 : NAVACCHIA LUCA             : 01 : D.L.F. RIMINI            :    31"87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highlight w:val="yellow"/>
        </w:rPr>
        <w:t>:  2 : FAVA NICOLAS               : 00 : ALDEBARAN                :    32"34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3 : MONDAINI NICOLO'           : 00 : GARDEN RIMINI            :    32"41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4 : FREDUCCI LUCA              : 99 : GARDEN RIMINI            :    34"63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/>
          <w:b/>
          <w:sz w:val="24"/>
        </w:rPr>
        <w:t>50 FARFALLA ASSOLUTI FEMMINE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highlight w:val="yellow"/>
        </w:rPr>
        <w:t>:  1 : FARINA LUCIA               : 99 : ALDEBARAN                :    34"76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2 : AMATI TAMARA               : 00 : RINASCITA NUOTO RIMINI   :    39"36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/>
          <w:b/>
          <w:sz w:val="24"/>
        </w:rPr>
        <w:t>50 FARFALLA ASSOLUTI MASCHI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1 : GIOMBETTI FEDERICO         : 94 : GARDEN RIMINI            :    28"27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2 : NASI FEDERICO              : 95 : D.L.F. RIMINI            :    28"63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/>
          <w:b/>
          <w:sz w:val="28"/>
        </w:rPr>
        <w:t>Risultati Dorso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/>
          <w:b/>
          <w:sz w:val="24"/>
        </w:rPr>
        <w:t>50 DORSO ESORDIENTI C FEMMINE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1 : BENZI SELENE               : 07 : D.L.F. RIMINI            :    56"59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2 : CERRI FRANCESCA            : 07 : POL.COM. RICCIONE        :  1'01"28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3 : GENTILI MADDALENA          : 07 : POL.VALMAR               :  1'08"65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4 : FAZI FATIMA                : 08 : POL.VALMAR               :  1'10"47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/>
          <w:b/>
          <w:sz w:val="24"/>
        </w:rPr>
        <w:t>50 DORSO ESORDIENTI C MASCHI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-----------------------------------------------------------------------------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1 : MARZIALI LEON              : 08 : POL.COM. RICCIONE        :    53"68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2 : VANDIN RICCARDO            : 06 : POL.COM. RICCIONE        :    55"20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3 : BARTOLI NICOLO'            : 06 : GARDEN RIMINI            :    55"74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highlight w:val="yellow"/>
        </w:rPr>
        <w:t>:  4 : FRATERNALI MELONI RICCARDO : 06 : ALDEBARAN                :    55"86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highlight w:val="yellow"/>
        </w:rPr>
        <w:t>:  5 : MILAZZO ROSARIO            : 06 : ALDEBARAN                :    58"82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6 : MARCHI TOMMASO             : 08 : D.L.F. RIMINI            :  1'04"10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/>
          <w:b/>
          <w:sz w:val="24"/>
        </w:rPr>
        <w:t>50 DORSO ESORDIENTI B FEMMINE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highlight w:val="yellow"/>
        </w:rPr>
        <w:t>:  1 : COCCHI EMMA                : 05 : ALDEBARAN                :    45"90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2 : BRAVI EMMA                 : 06 : D.L.F. RIMINI            :    49"26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3 : MORANA FEDERICA            : 05 : POL.COM. RICCIONE        :    50"55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4 : ULKINAKU ADRA              : 06 : GARDEN RIMINI            :    54"13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highlight w:val="yellow"/>
        </w:rPr>
        <w:t>:  5 : CASTELLI GIULIA            : 06 : ALDEBARAN                :  1'00"38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highlight w:val="yellow"/>
        </w:rPr>
        <w:t>:  6 : ANTONELLI GLORIA           : 05 : ALDEBARAN                :  1'00"74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7 : ZAMAGNI SOFIA              : 06 : GARDEN RIMINI            :  1'02"35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/>
          <w:b/>
          <w:sz w:val="24"/>
        </w:rPr>
        <w:t>50 DORSO ESORDIENTI B MASCHI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1 : SEMPRINI FRANCESCO         : 05 : POL.VALMAR               :    43"89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2 : CAVIOLI MARCO              : 04 : RINASCITA NUOTO RIMINI   :    45"90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3 : ERMETI ANDREA              : 05 : GARDEN RIMINI            :    46"32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4 : MARCHI FRANCESCO           : 05 : D.L.F. RIMINI            :    49"37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highlight w:val="yellow"/>
        </w:rPr>
        <w:t>:  5 : VANNUCCI SIMONE            : 05 : ALDEBARAN                :    52"89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6 : CAPUOZZO CHRISTIAN         : 05 : POL.COM. RICCIONE        :    53"39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7 : GABRIELLI JACOPO           : 05 : GARDEN RIMINI            :    54"36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highlight w:val="yellow"/>
        </w:rPr>
        <w:t>:  8 : BRONZETTI PIETRO           : 04 : ALDEBARAN                :    55"96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/>
          <w:b/>
          <w:sz w:val="24"/>
        </w:rPr>
        <w:t>50 DORSO ESORDIENTI A FEMMINE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1 : ZANNI FRANCESCA            : 03 : GARDEN RIMINI            :    40"13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highlight w:val="yellow"/>
        </w:rPr>
        <w:t>:  2 : ERMANNO VALENTINA          : 03 : ALDEBARAN                :    41"22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3 : CAMPANA FEDERICA           : 03 : D.L.F. RIMINI            :    42"09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4 : SALVATORI BEATRICE         : 03 : D.L.F. RIMINI            :    45"51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5 : FABBRI ALICE               : 03 : RINASCITA NUOTO RIMINI   :    46"97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6 : VERGNI ELENA               : 04 : GARDEN RIMINI            :    48"41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7 : FORNACIARI ERICA           : 04 : RINASCITA NUOTO RIMINI   :    49"63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8 : NICOLAEV IVOLA             : 04 : RINASCITA NUOTO RIMINI   :    52"96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9 : LOPRETE GLORIA             : 04 : RINASCITA NUOTO RIMINI   :  1'03"95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/>
          <w:b/>
          <w:sz w:val="24"/>
        </w:rPr>
        <w:t>50 DORSO ESORDIENTI A MASCHI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1 : RINALDI GIOVANNI MARIA     : 02 : GARDEN RIMINI            :    35"93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2 : CORONA LUCA                : 02 : RINASCITA NUOTO RIMINI   :    38"83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3 : APICELLA RICCARDO          : 02 : GARDEN RIMINI            :    41"50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highlight w:val="yellow"/>
        </w:rPr>
        <w:t>:  4 : CASTIGLIONI GIOVANNI       : 03 : ALDEBARAN                :    41"53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5 : ULKINAKU ENEA              : 02 : GARDEN RIMINI            :    42"75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highlight w:val="yellow"/>
        </w:rPr>
        <w:t>:  6 : TELO' GIACOMO              : 03 : ALDEBARAN                :    43"36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7 : GUIDI PIETRO               : 03 : GARDEN RIMINI            :    44"76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/>
          <w:b/>
          <w:sz w:val="24"/>
        </w:rPr>
        <w:t>50 DORSO RAGAZZI FEMMINE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highlight w:val="yellow"/>
        </w:rPr>
        <w:t>:  1 : COCCHI MARTINA             : 01 : ALDEBARAN                :    34"58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2 : CIARONI EMMA               : 01 : POL.VALMAR               :    36"09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3 : BLASI NICOLE               : 01 : GARDEN RIMINI            :    36"46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4 : FABRIS EVA                 : 01 : GARDEN RIMINI            :    39"22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5 : MORO BEATRICE              : 01 : GARDEN RIMINI            :    39"60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6 : GIOVAGNOLI ARIANNA         : 02 : GARDEN RIMINI            :    39"77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7 : ERCOLANI LAURA             : 02 : D.L.F. RIMINI            :    40"44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8 : CIAPPINI VALENTINA         : 01 : D.L.F. RIMINI            :    40"55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9 : ALUIGI VIRGINIA            : 02 : RINASCITA NUOTO RIMINI   :    41"71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highlight w:val="yellow"/>
        </w:rPr>
        <w:t>: 10 : LAZE GIOEN                 : 01 : ALDEBARAN                :    41"76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11 : CENNI EMMA                 : 02 : GARDEN RIMINI            :    42"54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highlight w:val="yellow"/>
        </w:rPr>
        <w:t>: 12 : BATTISTELLI SARA           : 02 : ALDEBARAN                :    43"44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13 : ANELLI ALESSANDRA          : 02 : GARDEN RIMINI            :    45"97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14 : URBINATI GIADA             : 01 : GARDEN RIMINI            :    49"14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/>
          <w:b/>
          <w:sz w:val="24"/>
        </w:rPr>
        <w:t>50 DORSO RAGAZZI MASCHI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highlight w:val="yellow"/>
        </w:rPr>
        <w:t>:  1 : MANCAKU DENIS              : 99 : ALDEBARAN                :    31"47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2 : MONDAINI NICOLO'           : 00 : GARDEN RIMINI            :    35"10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3 : STRINGARO MICHELE          : 99 : GARDEN RIMINI            :    37"72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4 : LATISEVS ALEKSANDRS        : 01 : GARDEN RIMINI            :    40"13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/>
          <w:b/>
          <w:sz w:val="24"/>
        </w:rPr>
        <w:t>50 DORSO ASSOLUTI FEMMINE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1 : GUIDI SOFIA                : 99 : GARDEN RIMINI            :    39"24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2 : AMATI TAMARA               : 00 : RINASCITA NUOTO RIMINI   :    40"62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3 : DI LORENZO CAMILLA         : 98 : RINASCITA NUOTO RIMINI   :    44"26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/>
          <w:b/>
          <w:sz w:val="24"/>
        </w:rPr>
        <w:t>50 DORSO ASSOLUTI MASCHI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1 : SPINELLI DAVIDE            : 97 : GARDEN RIMINI            :    29"70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highlight w:val="yellow"/>
        </w:rPr>
        <w:t>:  2 : SANTI LORENZO              : 97 : ALDEBARAN                :    32"35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3 : SPADAZZI GIANLUCA          : 92 : D.L.F. RIMINI            :    36"17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4 : TOSI LORENZO               : 98 : D.L.F. RIMINI            :    37"56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cs="Courier New"/>
          <w:b/>
          <w:b/>
          <w:sz w:val="28"/>
        </w:rPr>
      </w:pPr>
      <w:r>
        <w:rPr>
          <w:rFonts w:cs="Courier New"/>
          <w:b/>
          <w:sz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/>
          <w:b/>
          <w:sz w:val="28"/>
        </w:rPr>
        <w:t>Risultati Rana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/>
          <w:b/>
          <w:sz w:val="24"/>
        </w:rPr>
        <w:t>50 RANA ESORDIENTI C FEMMINE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1 : GENTILI MADDALENA          : 07 : POL.VALMAR               :  1'08"50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2 : ROSSI REBECCA              : 07 : POL.COM. RICCIONE        :  1'08"85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3 : ERCOLANI FEDERICA          : 07 : D.L.F. RIMINI            :  1'11"34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4 : BLATTI REBECCA             : 07 : POL.VALMAR               :  1'12"27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/>
          <w:b/>
          <w:sz w:val="24"/>
        </w:rPr>
        <w:t>50 RANA ESORDIENTI C MASCHI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1 : BIZARI SIMON               : 06 : POL.COM. RICCIONE        :  1'05"82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2 : VILLANI NICOLO'            : 06 : POL.COM. RICCIONE        :  1'06"12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3 : ANGELINI FILIPPO           : 06 : POL.VALMAR               :  1'06"30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4 : BATTELLI ANDREA            : 06 : RINASCITA NUOTO RIMINI   :  1'13"30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highlight w:val="yellow"/>
        </w:rPr>
        <w:t>:  5 : MILAZZO ROSARIO            : 06 : ALDEBARAN                :  1'13"37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6 : GOMEZ ALESSANDRO           : 06 : GARDEN RIMINI            :  1'17"57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7 : ANGELINI ANDREA            : 08 : POL.VALMAR               :  1'24"39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/>
          <w:b/>
          <w:sz w:val="24"/>
        </w:rPr>
        <w:t>50 RANA ESORDIENTI B FEMMINE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1 : BENZI IRIS                 : 05 : D.L.F. RIMINI            :    53"98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highlight w:val="yellow"/>
        </w:rPr>
        <w:t>:  2 : COCCHI EMMA                : 05 : ALDEBARAN                :    54"48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3 : CANGINI GIULIA             : 06 : POL.VALMAR               :    54"60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4 : VAROTTI MATILDE            : 05 : POL.VALMAR               :    54"81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5 : CONTI FEDERICA             : 06 : GARDEN RIMINI            :  1'00"77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6 : CALBUCCI REBECCA           : 06 : POL.COM. RICCIONE        :  1'02"50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7 : GORINI REBECCA             : 05 : POL.COM. RICCIONE        :  1'02"91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8 : GORI RACHELE               : 05 : GARDEN RIMINI            :  1'05"85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highlight w:val="yellow"/>
        </w:rPr>
        <w:t>:  9 : CASTELLI GIULIA            : 06 : ALDEBARAN                :  1'06"32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/>
          <w:b/>
          <w:sz w:val="24"/>
        </w:rPr>
        <w:t>50 RANA ESORDIENTI B MASCHI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1 : MONTANARI RICCARDO         : 04 : RINASCITA NUOTO RIMINI   :    49"61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2 : DE VECCHI NICOLO'          : 04 : GARDEN RIMINI            :    53"79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3 : ZANNI LUIGI                : 05 : GARDEN RIMINI            :    54"30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4 : SIGNORINI MATTEO           : 05 : POL.COM. RICCIONE        :    58"13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5 : MARCHI FRANCESCO           : 05 : D.L.F. RIMINI            :    58"58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6 : GREGORI LORENZO            : 04 : POL.VALMAR               :    59"34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7 : ERMETI ANDREA              : 05 : GARDEN RIMINI            :    59"41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8 : MALOCAJ DENIS              : 04 : RINASCITA NUOTO RIMINI   :  1'00"07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9 : FRISONI LORENZO            : 05 : POL.COM. RICCIONE        :  1'03"45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highlight w:val="yellow"/>
        </w:rPr>
        <w:t>: 10 : VANNUCCI SIMONE            : 05 : ALDEBARAN                :  1'05"72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11 : ESPOSITO DIEGO             : 05 : GARDEN RIMINI            :  1'06"27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/>
          <w:b/>
          <w:sz w:val="24"/>
        </w:rPr>
        <w:t>50 RANA ESORDIENTI A FEMMINE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highlight w:val="yellow"/>
        </w:rPr>
        <w:t>:  1 : MARCHEGGIANI OLIMPIA       : 04 : ALDEBARAN                :    45"52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highlight w:val="yellow"/>
        </w:rPr>
        <w:t>:  2 : MANCINI SARA               : 04 : ALDEBARAN                :    45"61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3 : FERRAGUZZI FRANCESCA       : 03 : POL.VALMAR               :    47"35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4 : LAERA GIULIA               : 04 : POL.VALMAR               :    49"25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highlight w:val="yellow"/>
        </w:rPr>
        <w:t>:  5 : CASALINO FRANCESCA         : 04 : ALDEBARAN                :    50"80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6 : GUERRIERI ALICE            : 03 : D.L.F. RIMINI            :    51"47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7 : BOLDRINI ELENA             : 04 : POL.VALMAR               :    55"16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8 : FORNACIARI ERICA           : 04 : RINASCITA NUOTO RIMINI   :    59"05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9 : VERNI ELENA                : 04 : GARDEN RIMINI            :  1'01"93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10 : NICOLAEV IVOLA             : 04 : RINASCITA NUOTO RIMINI   :  1'07"46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/>
          <w:b/>
          <w:sz w:val="24"/>
        </w:rPr>
        <w:t>50 RANA ESORDIENTI A MASCHI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1 : ULKINAKU ENEA              : 02 : GARDEN RIMINI            :    44"21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2 : OSIPOV DANIIL              : 02 : RINASCITA NUOTO RIMINI   :    50"33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3 : MORETTI RICCARDO           : 02 : GARDEN RIMINI            :    50"96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4 : CARUSO LEONARDO            : 03 : POL.VALMAR               :  1'03"05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/>
          <w:b/>
          <w:sz w:val="24"/>
        </w:rPr>
        <w:t>50 RANA RAGAZZI FEMMINE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Courier New" w:ascii="Courier New" w:hAnsi="Courier New"/>
        </w:rPr>
        <w:t>:  1 : PASQUINELLI NICOLE         : 02 : RINASCITA NUOTO RIMINI   :    40"14 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Courier New" w:ascii="Courier New" w:hAnsi="Courier New"/>
        </w:rPr>
        <w:t>:  2 : LAERA GAIA                 : 01 : POL.VALMAR               :    43"97 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Courier New" w:ascii="Courier New" w:hAnsi="Courier New"/>
        </w:rPr>
        <w:t>:  3 : VALENTINO MARTINA          : 02 : GARDEN RIMINI            :    44"31 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Courier New" w:ascii="Courier New" w:hAnsi="Courier New"/>
        </w:rPr>
        <w:t>:  4 : LEWIS JULIA                : 02 : RINASCITA NUOTO RIMINI   :    44"94 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Courier New" w:ascii="Courier New" w:hAnsi="Courier New"/>
        </w:rPr>
        <w:t>:  5 : GIORGINI CECILIA           : 02 : GARDEN RIMINI            :    45"00 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Courier New" w:ascii="Courier New" w:hAnsi="Courier New"/>
        </w:rPr>
        <w:t>:  6 : NIGRO VERONICA             : 01 : RINASCITA NUOTO RIMINI   :    45"24 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Courier New" w:ascii="Courier New" w:hAnsi="Courier New"/>
        </w:rPr>
        <w:t>:  7 : CIAPPINI VALENTINA         : 01 : D.L.F. RIMINI            :    45"40 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Courier New" w:ascii="Courier New" w:hAnsi="Courier New"/>
        </w:rPr>
        <w:t>:  8 : DE CRESCENZO MICOL         : 01 : RINASCITA NUOTO RIMINI   :    45"41 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Courier New" w:ascii="Courier New" w:hAnsi="Courier New"/>
        </w:rPr>
        <w:t>:  9 : TROMBETTA ANASTASIA        : 01 : GARDEN RIMINI            :    45"73 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Courier New" w:ascii="Courier New" w:hAnsi="Courier New"/>
        </w:rPr>
        <w:t>: 10 : FRONTALI ELEONORA          : 02 : GARDEN RIMINI            :    46"93 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Courier New" w:ascii="Courier New" w:hAnsi="Courier New"/>
        </w:rPr>
        <w:t>: 11 : CENNI EMMA                 : 02 : GARDEN RIMINI            :    47"73 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Courier New" w:ascii="Courier New" w:hAnsi="Courier New"/>
        </w:rPr>
        <w:t>: 12 : ANELLI ALESSANDRA          : 02 : GARDEN RIMINI            :    54"03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/>
          <w:b/>
          <w:sz w:val="24"/>
        </w:rPr>
        <w:t>50 RANA RAGAZZI MASCHI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highlight w:val="yellow"/>
        </w:rPr>
        <w:t>:  1 : MANCAKU DENIS              : 99 : ALDEBARAN                :    36"79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2 : LATISEVS ALEKSANDRS        : 01 : GARDEN RIMINI            :    39"04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3 : TRAVERSI RAUL              : 99 : GARDEN RIMINI            :    39"04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4 : STRINGARO MICHELE          : 99 : GARDEN RIMINI            :    40"69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  : SANTINATO GIORGIO          : 99 : GARDEN RIMINI            : SQUALIF.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/>
          <w:b/>
          <w:sz w:val="24"/>
        </w:rPr>
        <w:t>50 RANA ASSOLUTI FEMMINE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highlight w:val="yellow"/>
        </w:rPr>
        <w:t>:  1 : CARDELLINI GIOVANNA        : 00 : ALDEBARAN                :    39"05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2 : GUIDI SOFIA                : 99 : GARDEN RIMINI            :    47"02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3 : DE CRESCENZO DANIA         : 99 : RINASCITA NUOTO RIMINI   :    47"73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4 : BENZI MARIEL               : 00 : D.L.F. RIMINI            :    49"89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5 : BAFFONI COSTANZA           : 99 : GARDEN RIMINI            :    58"70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cs="Courier New"/>
          <w:b/>
          <w:b/>
          <w:sz w:val="24"/>
        </w:rPr>
      </w:pPr>
      <w:r>
        <w:rPr>
          <w:rFonts w:cs="Courier New"/>
          <w:b/>
          <w:sz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/>
          <w:b/>
          <w:sz w:val="24"/>
        </w:rPr>
        <w:t>50 RANA ASSOLUTI MASCHI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1 : TAMAGNINI DAVIDE           : 95 : GARDEN RIMINI            :    32"52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highlight w:val="yellow"/>
        </w:rPr>
        <w:t>:  2 : SANTI LORENZO              : 97 : ALDEBARAN                :    34"13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highlight w:val="yellow"/>
        </w:rPr>
        <w:t>:  3 : NARDINI LUCA               : 98 : ALDEBARAN                :    36"09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highlight w:val="yellow"/>
        </w:rPr>
        <w:t>:  4 : CARDELLINI LORENZO         : 97 : ALDEBARAN                :    36"28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5 : MASMOUDI ANDREA            : 95 : GARDEN RIMINI            :    37"14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6 : DELLAROSA FEDERICO         : 92 : D.L.F. RIMINI            :    37"44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</w:rPr>
        <w:t>:  7 : MANDUCHI JACOPO            : 95 : RINASCITA NUOTO RIMINI   :    38"30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/>
          <w:b/>
          <w:sz w:val="28"/>
          <w:lang w:eastAsia="en-US"/>
        </w:rPr>
        <w:t>Risultati Stile Libero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/>
          <w:b/>
          <w:sz w:val="24"/>
          <w:szCs w:val="24"/>
          <w:lang w:eastAsia="en-US"/>
        </w:rPr>
        <w:t xml:space="preserve">50 STILE LIBERO ESORDIENTI C FEMMINE     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------------------------------------------------------------------------------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:  1 : BERTUCCIOLI MARGHERITA     : 07 : POL.COM. RICCIONE        :    49"89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:  2 : ROSSI REBECCA              : 07 : POL.COM. RICCIONE        :    54"99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:  3 : BLATTI REBECCA             : 07 : POL.VALMAR               :    55"00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:  4 : BENZI SELENE               : 07 : D.L.F. RIMINI            :    56"47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:  5 : CERRI FRANCESCA            : 07 : POL.COM. RICCIONE        :    56"98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:  6 : SEMPRINI ELISA             : 08 : POL.VALMAR               :  1'00"83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/>
          <w:b/>
          <w:sz w:val="24"/>
          <w:szCs w:val="24"/>
          <w:lang w:eastAsia="en-US"/>
        </w:rPr>
        <w:t xml:space="preserve">       </w:t>
      </w:r>
      <w:r>
        <w:rPr>
          <w:rFonts w:cs="Courier New"/>
          <w:b/>
          <w:sz w:val="24"/>
          <w:szCs w:val="24"/>
          <w:lang w:eastAsia="en-US"/>
        </w:rPr>
        <w:t xml:space="preserve">50 STILE LIBERO ESORDIENTI C MASCHI      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------------------------------------------------------------------------------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:  1 : CRISPO EDOARDO             : 06 : GARDEN RIMINI            :    45"25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highlight w:val="yellow"/>
          <w:lang w:eastAsia="en-US"/>
        </w:rPr>
        <w:t>:  2 : FINOTTI NICOLO'            : 06 : ALDEBARAN                :    46"66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:  3 : TOTTI LUCA                 : 06 : POL.COM. RICCIONE        :    47"39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:  4 : CORRADO ALESSANDRO         : 06 : D.L.F. RIMINI            :    49"77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:  5 : MARZIALI LEON              : 08 : POL.COM. RICCIONE        :    50"61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highlight w:val="yellow"/>
          <w:lang w:eastAsia="en-US"/>
        </w:rPr>
        <w:t>:  6 : FRATERNALI MELONI RICCARDO : 06 : ALDEBARAN                :    51"44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:  7 : ANGELINI FILIPPO           : 06 : POL.VALMAR               :    54"73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:  8 : BARTOLI NICOLO'            : 06 : GARDEN RIMINI            :    55"38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:  9 : MARCHI TOMMASO             : 08 : D.L.F. RIMINI            :    55"47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: 10 : ANGELINI ANDREA            : 08 : POL.VALMAR               :  1'09"17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/>
          <w:b/>
          <w:sz w:val="24"/>
          <w:szCs w:val="24"/>
          <w:lang w:eastAsia="en-US"/>
        </w:rPr>
        <w:t xml:space="preserve">       </w:t>
      </w:r>
      <w:r>
        <w:rPr>
          <w:rFonts w:cs="Courier New"/>
          <w:b/>
          <w:sz w:val="24"/>
          <w:szCs w:val="24"/>
          <w:lang w:eastAsia="en-US"/>
        </w:rPr>
        <w:t xml:space="preserve">50 STILE LIBERO ESORDIENTI B FEMMINE     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------------------------------------------------------------------------------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:  1 : BRAVI EMMA                 : 06 : D.L.F. RIMINI            :    40"35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:  2 : VAROTTI MATILDE            : 05 : POL.VALMAR               :    42"24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highlight w:val="yellow"/>
          <w:lang w:eastAsia="en-US"/>
        </w:rPr>
        <w:t>:  3 : BRACCHI BENEDETTA          : 05 : ALDEBARAN                :    43"40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:  4 : CANGINI GIULIA             : 06 : POL.VALMAR               :    43"42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:  5 : BENZI IRIS                 : 05 : D.L.F. RIMINI            :    44"08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:  6 : GHINELLI VALENTINA         : 05 : GARDEN RIMINI            :    47"86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:  7 : MORANA FEDERICA            : 05 : POL.COM. RICCIONE        :    48"26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:  8 : CALBUCCI REBECCA           : 06 : POL.COM. RICCIONE        :    49"48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:  9 : ZAMAGNI SOFIA              : 06 : GARDEN RIMINI            :    49"76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: 10 : GORINI REBECCA             : 05 : POL.COM. RICCIONE        :    49"90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: 11 : GORI RACHELE               : 05 : GARDEN RIMINI            :    50"80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: 12 : ULKINAKU ADRA              : 06 : GARDEN RIMINI            :    53"39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highlight w:val="yellow"/>
          <w:lang w:eastAsia="en-US"/>
        </w:rPr>
        <w:t>: 13 : ANTONELLI GLORIA           : 05 : ALDEBARAN                :    54"67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: 14 : CONTI FEDERICA             : 06 : GARDEN RIMINI            :    55"74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/>
          <w:b/>
          <w:sz w:val="24"/>
          <w:szCs w:val="24"/>
          <w:lang w:eastAsia="en-US"/>
        </w:rPr>
        <w:t xml:space="preserve">       </w:t>
      </w:r>
      <w:r>
        <w:rPr>
          <w:rFonts w:cs="Courier New"/>
          <w:b/>
          <w:sz w:val="24"/>
          <w:szCs w:val="24"/>
          <w:lang w:eastAsia="en-US"/>
        </w:rPr>
        <w:t xml:space="preserve">50 STILE LIBERO ESORDIENTI B MASCHI      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------------------------------------------------------------------------------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:  1 : MONTANARI RICCARDO         : 04 : RINASCITA NUOTO RIMINI   :    36"91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:  2 : DE VECCHI NICOLO'          : 04 : GARDEN RIMINI            :    37"81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:  3 : SEMPRINI FRANCESCO         : 05 : POL.VALMAR               :    40"40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:  4 : HALILI KEVIN               : 05 : D.L.F. RIMINI            :    40"52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:  5 : MARZIALI NOAH              : 04 : POL.COM. RICCIONE        :    40"95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highlight w:val="yellow"/>
          <w:lang w:eastAsia="en-US"/>
        </w:rPr>
        <w:t>:  6 : TONTI ALBERTO              : 05 : ALDEBARAN                :    42"08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:  7 : FRISONI LORENZO            : 05 : POL.COM. RICCIONE        :    42"60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:  8 : MALOCAJ DENIS              : 04 : RINASCITA NUOTO RIMINI   :    45"32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:  9 : CAPUOZZO CHRISTIAN         : 05 : POL.COM. RICCIONE        :    45"35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: 10 : SIGNORINI MATTEO           : 05 : POL.COM. RICCIONE        :    45"55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highlight w:val="yellow"/>
          <w:lang w:eastAsia="en-US"/>
        </w:rPr>
        <w:t>: 11 : BRONZETTI PIETRO           : 04 : ALDEBARAN                :    46"40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: 12 : GREGORI LORENZO            : 04 : POL.VALMAR               :    48"32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: 13 : ESPOSITO DIEGO             : 05 : GARDEN RIMINI            :    50"30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: 14 : GABRIELLI JACOPO           : 05 : GARDEN RIMINI            :    54"39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/>
          <w:b/>
          <w:sz w:val="24"/>
          <w:szCs w:val="24"/>
          <w:lang w:eastAsia="en-US"/>
        </w:rPr>
        <w:t xml:space="preserve">       </w:t>
      </w:r>
      <w:r>
        <w:rPr>
          <w:rFonts w:cs="Courier New"/>
          <w:b/>
          <w:sz w:val="24"/>
          <w:szCs w:val="24"/>
          <w:lang w:eastAsia="en-US"/>
        </w:rPr>
        <w:t xml:space="preserve">50 STILE LIBERO ESORDIENTI A FEMMINE     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------------------------------------------------------------------------------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:  1 : ZANNI FRANCESCA            : 03 : GARDEN RIMINI            :    33"81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:  2 : GIANNINI VITTORIA          : 04 : D.L.F. RIMINI            :    35"10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:  3 : FERRAGUZZI FRANCESCA       : 03 : POL.VALMAR               :    35"97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:  4 : CAMPANA FEDERICA           : 03 : D.L.F. RIMINI            :    36"30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:  5 : SALVATORI BEATRICE         : 03 : D.L.F. RIMINI            :    37"42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:  6 : GUERRIERI ALICE            : 03 : D.L.F. RIMINI            :    38"69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:  7 : FABBRI ALICE               : 03 : RINASCITA NUOTO RIMINI   :    39"90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:  8 : LAERA GIULIA               : 04 : POL.VALMAR               :    40"50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:  9 : BOLDRINI ELENA             : 04 : POL.VALMAR               :    42"31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: 10 : LOPRETE GLORIA             : 04 : RINASCITA NUOTO RIMINI   :    52"85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/>
          <w:b/>
          <w:sz w:val="24"/>
          <w:szCs w:val="24"/>
          <w:lang w:eastAsia="en-US"/>
        </w:rPr>
        <w:t xml:space="preserve">       </w:t>
      </w:r>
      <w:r>
        <w:rPr>
          <w:rFonts w:cs="Courier New"/>
          <w:b/>
          <w:sz w:val="24"/>
          <w:szCs w:val="24"/>
          <w:lang w:eastAsia="en-US"/>
        </w:rPr>
        <w:t xml:space="preserve">50 STILE LIBERO ESORDIENTI A MASCHI      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------------------------------------------------------------------------------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:  1 : PISCAGLIA MATTIA           : 02 : POL.VALMAR               :    30"98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:  2 : CORONA LUCA                : 02 : RINASCITA NUOTO RIMINI   :    32"70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:  3 : APICELLA RICCARDO          : 02 : GARDEN RIMINI            :    34"13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:  4 : OSIPOV DANIIL              : 02 : RINASCITA NUOTO RIMINI   :    35"35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:  5 : GUIDI PIETRO               : 03 : GARDEN RIMINI            :    40"01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:  6 : MORETTI RICCARDO           : 02 : GARDEN RIMINI            :    40"30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:  7 : CARUSO LEONARDO            : 03 : POL.VALMAR               :    50"78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/>
          <w:b/>
          <w:sz w:val="24"/>
          <w:szCs w:val="24"/>
          <w:lang w:eastAsia="en-US"/>
        </w:rPr>
        <w:t xml:space="preserve">       </w:t>
      </w:r>
      <w:r>
        <w:rPr>
          <w:rFonts w:cs="Courier New"/>
          <w:b/>
          <w:sz w:val="24"/>
          <w:szCs w:val="24"/>
          <w:lang w:eastAsia="en-US"/>
        </w:rPr>
        <w:t xml:space="preserve">50 STILE LIBERO RAGAZZI FEMMINE          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------------------------------------------------------------------------------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highlight w:val="yellow"/>
          <w:lang w:eastAsia="en-US"/>
        </w:rPr>
        <w:t>:  1 : COCCHI MARTINA             : 01 : ALDEBARAN                :    30"92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:  2 : CIARONI EMMA               : 01 : POL.VALMAR               :    31"62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:  3 : BLASI NICOLE               : 01 : GARDEN RIMINI            :    32"07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:  4 : ORLANDI MARTINA            : 01 : GARDEN RIMINI            :    32"21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:  5 : NIGRO VERONICA             : 01 : RINASCITA NUOTO RIMINI   :    33"22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:  6 : GIORGINI CECILIA           : 02 : GARDEN RIMINI            :    33"33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:  7 : DE CRESCENZO MICOL         : 01 : RINASCITA NUOTO RIMINI   :    33"50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:  8 : FABRIS EVA                 : 01 : GARDEN RIMINI            :    34"00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:  9 : MORO BEATRICE              : 01 : GARDEN RIMINI            :    34"38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: 10 : FRONTALI ELEONORA          : 02 : GARDEN RIMINI            :    34"40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: 11 : LAERA GAIA                 : 01 : POL.VALMAR               :    35"08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: 12 : GIOVAGNOLI ARIANNA         : 02 : GARDEN RIMINI            :    35"43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: 13 : ALUIGI VIRGINIA            : 02 : RINASCITA NUOTO RIMINI   :    35"83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: 14 : ERCOLANI LAURA             : 02 : D.L.F. RIMINI            :    35"94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: 15 : LEWIS JULIA                : 02 : RINASCITA NUOTO RIMINI   :    36"02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highlight w:val="yellow"/>
          <w:lang w:eastAsia="en-US"/>
        </w:rPr>
        <w:t>: 16 : BATTISTELLI SARA           : 02 : ALDEBARAN                :    36"79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: 17 : CIAVATTI FEDERICA          : 02 : D.L.F. RIMINI            :    40"19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: 18 : URBINATI GIADA             : 01 : GARDEN RIMINI            :    41"18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/>
          <w:b/>
          <w:sz w:val="24"/>
          <w:szCs w:val="24"/>
          <w:lang w:eastAsia="en-US"/>
        </w:rPr>
        <w:t xml:space="preserve">       </w:t>
      </w:r>
      <w:r>
        <w:rPr>
          <w:rFonts w:cs="Courier New"/>
          <w:b/>
          <w:sz w:val="24"/>
          <w:szCs w:val="24"/>
          <w:lang w:eastAsia="en-US"/>
        </w:rPr>
        <w:t xml:space="preserve">50 STILE LIBERO RAGAZZI MASCHI           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------------------------------------------------------------------------------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highlight w:val="yellow"/>
          <w:lang w:eastAsia="en-US"/>
        </w:rPr>
        <w:t>:  1 : FAVA NICOLAS               : 00 : ALDEBARAN                :    27"58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:  2 : NAVACCHIA LUCA             : 01 : D.L.F. RIMINI            :    28"98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:  3 : FREDUCCI LUCA              : 99 : GARDEN RIMINI            :    29"96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:  4 : SANTINATO GIORGIO          : 99 : GARDEN RIMINI            :    30"47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:  5 : TRAVERSI RAUL              : 99 : GARDEN RIMINI            :    31"24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/>
          <w:b/>
          <w:sz w:val="24"/>
          <w:szCs w:val="24"/>
          <w:lang w:eastAsia="en-US"/>
        </w:rPr>
        <w:t xml:space="preserve">       </w:t>
      </w:r>
      <w:r>
        <w:rPr>
          <w:rFonts w:cs="Courier New"/>
          <w:b/>
          <w:sz w:val="24"/>
          <w:szCs w:val="24"/>
          <w:lang w:eastAsia="en-US"/>
        </w:rPr>
        <w:t xml:space="preserve">50 STILE LIBERO ASSOLUTI FEMMINE         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------------------------------------------------------------------------------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highlight w:val="yellow"/>
          <w:lang w:eastAsia="en-US"/>
        </w:rPr>
        <w:t>:  1 : FARINA LUCIA               : 99 : ALDEBARAN                :    30"49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highlight w:val="yellow"/>
          <w:lang w:eastAsia="en-US"/>
        </w:rPr>
        <w:t>:  2 : CARDELLINI GIOVANNA        : 00 : ALDEBARAN                :    31"56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:  3 : DI LORENZO CAMILLA         : 98 : RINASCITA NUOTO RIMINI   :    34"36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:  4 : DE CRESCENZO DANIA         : 99 : RINASCITA NUOTO RIMINI   :    34"78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:  5 : BENZI ILENIA               : 00 : D.L.F. RIMINI            :    34"82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cs="Courier New"/>
          <w:b/>
          <w:b/>
          <w:sz w:val="24"/>
          <w:szCs w:val="24"/>
          <w:lang w:eastAsia="en-US"/>
        </w:rPr>
      </w:pPr>
      <w:r>
        <w:rPr>
          <w:rFonts w:cs="Courier New"/>
          <w:b/>
          <w:sz w:val="24"/>
          <w:szCs w:val="24"/>
          <w:lang w:eastAsia="en-US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/>
          <w:b/>
          <w:sz w:val="24"/>
          <w:szCs w:val="24"/>
          <w:lang w:eastAsia="en-US"/>
        </w:rPr>
        <w:t xml:space="preserve">       </w:t>
      </w:r>
      <w:r>
        <w:rPr>
          <w:rFonts w:cs="Courier New"/>
          <w:b/>
          <w:sz w:val="24"/>
          <w:szCs w:val="24"/>
          <w:lang w:eastAsia="en-US"/>
        </w:rPr>
        <w:t xml:space="preserve">50 STILE LIBERO ASSOLUTI MASCHI          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------------------------------------------------------------------------------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:  1 : GIOMBETTI FEDERICO         : 94 : GARDEN RIMINI            :    25"14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:  2 : TAMAGNINI DAVIDE           : 95 : GARDEN RIMINI            :    25"48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:  3 : SPINELLI DAVIDE            : 97 : GARDEN RIMINI            :    25"74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highlight w:val="yellow"/>
          <w:lang w:eastAsia="en-US"/>
        </w:rPr>
        <w:t>:  4 : CARDELLINI LORENZO         : 97 : ALDEBARAN                :    27"44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:  5 : NASI FEDERICO              : 95 : D.L.F. RIMINI            :    27"63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:  6 : DELLAROSA FEDERICO         : 92 : D.L.F. RIMINI            :    27"68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highlight w:val="yellow"/>
          <w:lang w:eastAsia="en-US"/>
        </w:rPr>
        <w:t>:  7 : NARDINI LUCA               : 98 : ALDEBARAN                :    28"01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:  8 : MANDUCHI JACOPO            : 95 : RINASCITA NUOTO RIMINI   :    29"14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:  9 : SPADAZZI GIANLUCA          : 92 : D.L.F. RIMINI            :    29"44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: 10 : TOSI LORENZO               : 98 : D.L.F. RIMINI            :    30"45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/>
          <w:b/>
          <w:sz w:val="36"/>
        </w:rPr>
        <w:t>Classifica Società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Pti     Oro Arg Brz      ore 11:42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)  005  GARDEN RIMINI                    429      12   9  14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Courier New" w:ascii="Courier New" w:hAnsi="Courier New"/>
          <w:highlight w:val="yellow"/>
        </w:rPr>
        <w:t xml:space="preserve">  </w:t>
      </w:r>
      <w:r>
        <w:rPr>
          <w:rFonts w:cs="Courier New" w:ascii="Courier New" w:hAnsi="Courier New"/>
          <w:highlight w:val="yellow"/>
        </w:rPr>
        <w:t>2)  003  ALDEBARAN                        317      13   8   5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)  001  D.L.F. RIMINI                    224       4   5   4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)  004  RINASCITA NUOTO RIMINI           189       4   8   3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)  006  POL.VALMAR                       186       3   6   7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)  002  POL.COM. RICCIONE                161       4   5   3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/>
          <w:b/>
          <w:sz w:val="28"/>
          <w:lang w:eastAsia="en-US"/>
        </w:rPr>
        <w:t>Risultati Staffette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/>
          <w:b/>
          <w:sz w:val="24"/>
          <w:lang w:eastAsia="en-US"/>
        </w:rPr>
        <w:t>4X50 STILE LIBERO ESORDIENTI FEMMINE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------------------------------------------------------------------------------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:  1 : DLF RIMINI                 :    :                          :  2'52"66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:  2 : GARDEN RIMINI              :    :                          :  3'03"40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:  3 : RINASCITA RIMINI           :    :                          :  3'09"42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:  4 : POL. COM. RICCIONE         :    :                          :  3'25"49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/>
          <w:b/>
          <w:sz w:val="24"/>
          <w:lang w:eastAsia="en-US"/>
        </w:rPr>
        <w:t>4X50 STILE LIBERO ESORDIENTI MASCHI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------------------------------------------------------------------------------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:  1 : GARDEN RIMINI              :    :                          :  2'31"38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:  2 : RINASCITA                  :    :                          :  2'34"67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:  3 : POL. COM. RICCIONE         :    :                          :  3'07"46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highlight w:val="yellow"/>
          <w:lang w:eastAsia="en-US"/>
        </w:rPr>
        <w:t>:  4 : ALDEBARAN CATTOLICA NUOTO  :    :                          :  3'15"87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:  5 : POL. COM. RICCIONE B       :    :                          :  3'17"82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:  6 : DLF RIMINI                 :    :                          :  3'17"92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cs="Courier New"/>
          <w:b/>
          <w:b/>
          <w:sz w:val="24"/>
          <w:lang w:eastAsia="en-US"/>
        </w:rPr>
      </w:pPr>
      <w:r>
        <w:rPr>
          <w:rFonts w:cs="Courier New"/>
          <w:b/>
          <w:sz w:val="24"/>
          <w:lang w:eastAsia="en-US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/>
          <w:b/>
          <w:sz w:val="24"/>
          <w:lang w:eastAsia="en-US"/>
        </w:rPr>
        <w:t>4X50 STILE LIBERO ASSOLUTI FEMMINE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------------------------------------------------------------------------------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highlight w:val="yellow"/>
          <w:lang w:eastAsia="en-US"/>
        </w:rPr>
        <w:t>:  1 : ALDEBARAN CATTOLICA NUOTO  :    :                          :  2'07"49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:  2 : GARDEN RIMINI              :    :                          :  2'08"87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:  3 : RINASCITA                  :    :                          :  2'14"36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:  4 : DLF RIMINI                 :    :                          :  2'26"23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cs="Courier New"/>
          <w:b/>
          <w:b/>
          <w:sz w:val="24"/>
          <w:lang w:eastAsia="en-US"/>
        </w:rPr>
      </w:pPr>
      <w:r>
        <w:rPr>
          <w:rFonts w:cs="Courier New"/>
          <w:b/>
          <w:sz w:val="24"/>
          <w:lang w:eastAsia="en-US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/>
          <w:b/>
          <w:sz w:val="24"/>
          <w:lang w:eastAsia="en-US"/>
        </w:rPr>
        <w:t>4X50 STILE LIBERO ASSOLUTI MASCHI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------------------------------------------------------------------------------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:  1 : GARDEN RIMINI              :    :                          :  1'45"19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highlight w:val="yellow"/>
          <w:lang w:eastAsia="en-US"/>
        </w:rPr>
        <w:t>:  2 : ALDEBARAN CATTOLICA NUOTO  :    :                          :  1'49"28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:  3 : DLF RIMINI                 :    :                          :  1'52"12 :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ourier New" w:ascii="Courier New" w:hAnsi="Courier New"/>
          <w:lang w:eastAsia="en-US"/>
        </w:rPr>
        <w:t>:  4 : GARDEN RIMINI              :    :                          :  2'01"16 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41910</wp:posOffset>
          </wp:positionH>
          <wp:positionV relativeFrom="paragraph">
            <wp:posOffset>-151765</wp:posOffset>
          </wp:positionV>
          <wp:extent cx="1129030" cy="510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>22° Trofeo di Primavera</w:t>
    </w:r>
  </w:p>
  <w:p>
    <w:pPr>
      <w:pStyle w:val="Header"/>
      <w:bidi w:val="0"/>
      <w:ind w:left="0" w:right="0" w:hanging="0"/>
      <w:jc w:val="center"/>
      <w:rPr/>
    </w:pPr>
    <w:r>
      <w:rPr>
        <w:b/>
        <w:sz w:val="28"/>
        <w:szCs w:val="24"/>
      </w:rPr>
      <w:t>DLF Nuoto Rimini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48</Words>
  <Characters>29080</Characters>
  <CharactersWithSpaces>247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3:01:00Z</dcterms:created>
  <dc:creator>Elia</dc:creator>
  <dc:description/>
  <dc:language>en-US</dc:language>
  <cp:lastModifiedBy/>
  <cp:lastPrinted>2015-03-01T12:19:00Z</cp:lastPrinted>
  <dcterms:modified xsi:type="dcterms:W3CDTF">2015-03-02T23:01:00Z</dcterms:modified>
  <cp:revision>2</cp:revision>
  <dc:subject/>
  <dc:title>Risultati Delf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</vt:lpwstr>
  </property>
</Properties>
</file>